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7 (2020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централизованной обработке данных № 3:  107078, г. Москва, пер. Орликов, 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</w:t>
      </w:r>
      <w:r>
        <w:rPr>
          <w:sz w:val="26"/>
          <w:szCs w:val="26"/>
          <w:lang w:val="ru-RU"/>
        </w:rPr>
        <w:t>Токарева Сергея Игоревича</w:t>
      </w:r>
      <w:r>
        <w:rPr>
          <w:sz w:val="26"/>
          <w:szCs w:val="26"/>
        </w:rPr>
        <w:t>, действующего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</w:t>
      </w:r>
      <w:r>
        <w:rPr>
          <w:sz w:val="26"/>
          <w:szCs w:val="26"/>
          <w:lang w:val="ru-RU"/>
        </w:rPr>
        <w:t xml:space="preserve"> от 29.01.2019 № ММВ-7-4/35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09"/>
        <w:gridCol w:w="1134"/>
        <w:gridCol w:w="3967"/>
      </w:tblGrid>
      <w:tr>
        <w:trPr>
          <w:trHeight w:val="60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60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я исполнения обязанностей кредитными организац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управления ключевой информацией и качеством дан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мониторинга деятельности арбитражных управляю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внедрения и контроля технологических процессов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сопровождения и развития внешних сервис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рисков и экспертного сопровождения сх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литически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экспертного сопровождения мероприятий налогового контроля с риском невзыск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дистанционного мониторинга процедур банкро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мониторинга финансового состояния налогоплательщ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учета поступлений в бюджетную систему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тдел анализа и участия в практикообразующих спо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тдел экспертного сопровождения мероприятий налогового контроля с риском невзыск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уровню профессионального образования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офессиональное образование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сопровождения процедур банкротства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 образование по специальности или направлению подготовки «Юриспруденция» (согласно перечню специальностей и направлений подготовки высшего образования, утвержденному приказом Минобрнауки России от 12 сентября 2013 г. № 1061)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9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и гражданской службы консультант, главный специалист-эксперт, ведущий специалист-эксперт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для замещения должности гражданской службы старший специалист 1 разряда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профессиональное образование (статья 12 Федерального закона от 27.07.2004 </w:t>
        <w:br/>
        <w:t>№ 79-ФЗ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в зависимости от области и вида профессиональной служебной деятельности гражданского служащего 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централизованной обработке данных №3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/ «Самооценка» / «Тест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9 декабря 2020 года по 29 декабря 2020 года</w:t>
      </w:r>
      <w:r>
        <w:rPr>
          <w:sz w:val="26"/>
          <w:szCs w:val="26"/>
        </w:rPr>
        <w:t>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7078, г. Москва, Орликов пер., д.3, стр. 1, 5 этаж (Межрегиональная инспекция Федеральной налоговой службы по централизованной обработке данных №3), </w:t>
        <w:br/>
        <w:t>каб. № 507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www.nalog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18 января 2021 года в 15 часов 00 минут тестирование, 22 января 2021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3, стр. 1, 5 этаж (Межрегиональная инспекция Федеральной налоговой службы по централизованной обработке данных №3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204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централизованной обработке данных №3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3:00Z</dcterms:created>
  <dc:creator>DrozdovaLA</dc:creator>
  <dc:description/>
  <cp:keywords/>
  <dc:language>en-US</dc:language>
  <cp:lastModifiedBy>Козловцева Анастасия Андреевна</cp:lastModifiedBy>
  <cp:lastPrinted>2019-06-24T09:43:00Z</cp:lastPrinted>
  <dcterms:modified xsi:type="dcterms:W3CDTF">2020-12-08T13:32:00Z</dcterms:modified>
  <cp:revision>40</cp:revision>
  <dc:subject/>
  <dc:title/>
</cp:coreProperties>
</file>